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rFonts w:ascii=".VnTimeH" w:hAnsi=".VnTimeH" w:cs=".VnTimeH"/>
          <w:b/>
          <w:b/>
          <w:sz w:val="48"/>
          <w:szCs w:val="24"/>
        </w:rPr>
      </w:pPr>
      <w:r>
        <w:rPr>
          <w:rFonts w:cs=".VnTimeH" w:ascii=".VnTimeH" w:hAnsi=".VnTimeH"/>
          <w:b/>
          <w:sz w:val="48"/>
          <w:szCs w:val="24"/>
        </w:rPr>
      </w:r>
    </w:p>
    <w:p>
      <w:pPr>
        <w:pStyle w:val="Normal"/>
        <w:spacing w:before="0" w:after="192"/>
        <w:jc w:val="center"/>
        <w:rPr>
          <w:rFonts w:ascii=".VnTimeH" w:hAnsi=".VnTimeH" w:cs=".VnTimeH"/>
          <w:b/>
          <w:b/>
          <w:sz w:val="48"/>
          <w:szCs w:val="24"/>
        </w:rPr>
      </w:pPr>
      <w:r>
        <w:rPr>
          <w:rFonts w:cs=".VnTimeH" w:ascii=".VnTimeH" w:hAnsi=".VnTimeH"/>
          <w:b/>
          <w:sz w:val="48"/>
          <w:szCs w:val="24"/>
        </w:rPr>
        <w:t>Môc lôc</w:t>
      </w:r>
    </w:p>
    <w:p>
      <w:pPr>
        <w:pStyle w:val="Normal"/>
        <w:spacing w:before="0" w:after="192"/>
        <w:jc w:val="center"/>
        <w:rPr>
          <w:rFonts w:ascii=".VnTimeH" w:hAnsi=".VnTimeH" w:cs=".VnTimeH"/>
          <w:b/>
          <w:b/>
          <w:sz w:val="48"/>
          <w:szCs w:val="24"/>
        </w:rPr>
      </w:pPr>
      <w:r>
        <w:rPr>
          <w:rFonts w:cs=".VnTimeH" w:ascii=".VnTimeH" w:hAnsi=".VnTimeH"/>
          <w:b/>
          <w:sz w:val="48"/>
          <w:szCs w:val="24"/>
        </w:rPr>
      </w:r>
    </w:p>
    <w:p>
      <w:pPr>
        <w:pStyle w:val="Normal"/>
        <w:spacing w:before="0" w:after="192"/>
        <w:jc w:val="both"/>
        <w:rPr/>
      </w:pPr>
      <w:r>
        <w:rPr>
          <w:rFonts w:cs=".VnTimeH" w:ascii=".VnTimeH" w:hAnsi=".VnTimeH"/>
          <w:b/>
          <w:sz w:val="26"/>
          <w:szCs w:val="24"/>
        </w:rPr>
        <w:t>Néi dung</w:t>
        <w:tab/>
        <w:tab/>
        <w:tab/>
        <w:tab/>
        <w:tab/>
        <w:tab/>
        <w:tab/>
        <w:tab/>
        <w:t>Trang</w:t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B¸o c¸o cña ban gi¸m ®èc</w:t>
        <w:tab/>
        <w:tab/>
        <w:tab/>
        <w:tab/>
        <w:tab/>
        <w:tab/>
        <w:t>2</w:t>
        <w:tab/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B¶ng c©n ®èi kÕ to¸n</w:t>
        <w:tab/>
        <w:tab/>
        <w:tab/>
        <w:tab/>
        <w:tab/>
        <w:tab/>
        <w:tab/>
        <w:t>3 - 4</w:t>
        <w:tab/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B¸o c¸o kÕt qu¶ ho¹t ®éng kinh doanh</w:t>
        <w:tab/>
        <w:tab/>
        <w:tab/>
        <w:tab/>
        <w:t>5</w:t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B¸o c¸o l</w:t>
        <w:softHyphen/>
        <w:t>u chuyÓn tiÒn tª</w:t>
        <w:tab/>
        <w:tab/>
        <w:tab/>
        <w:tab/>
        <w:tab/>
        <w:tab/>
        <w:t>6</w:t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ThuyÕt minh b¸o c¸o tµi chÝnh</w:t>
        <w:tab/>
        <w:tab/>
        <w:tab/>
        <w:tab/>
        <w:tab/>
        <w:t>7 - 15</w:t>
        <w:tab/>
      </w:r>
      <w:r>
        <w:br w:type="page"/>
      </w:r>
    </w:p>
    <w:p>
      <w:pPr>
        <w:pStyle w:val="Normal"/>
        <w:spacing w:before="0" w:after="19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Vinh, ngµy 15 th¸ng 10 n¨m 2010</w:t>
      </w:r>
    </w:p>
    <w:p>
      <w:pPr>
        <w:pStyle w:val="Normal"/>
        <w:spacing w:before="0" w:after="192"/>
        <w:jc w:val="center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  <w:t>B¸o c¸o cña ban gi¸m ®èc</w:t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Ban Gi¸m ®èc c«ng ty cæ phÇn x©y d</w:t>
        <w:softHyphen/>
        <w:t>ng ®iÖn VNECO2 (gäi t¾t lµ "C«ng ty") ®Ö tr×nh b¸o c¸o nµy cïng víi B¸o c¸o tµi chÝnh giai ®o¹n tõ 01/01/2010: 30/09/2010.</w:t>
      </w:r>
    </w:p>
    <w:p>
      <w:pPr>
        <w:pStyle w:val="Normal"/>
        <w:spacing w:before="0" w:after="192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Héi ®ång qu¶n trÞ vµ ban gi¶m ®èc:</w:t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C¸c thµnh viªn cña Héi ®ång Qu¶n trÞ vµ Ban Gi¸m ®èc c«ng ty ®· ®iÒu hµnh C«ng ty ®Õn ngµy lËp B¸o c¸o nµy gåm:</w:t>
      </w:r>
    </w:p>
    <w:p>
      <w:pPr>
        <w:pStyle w:val="Normal"/>
        <w:spacing w:before="0" w:after="192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Héi ®ång qu¶n tr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¤ng: NguyÔn §Ëu Th¶o</w:t>
        <w:tab/>
        <w:tab/>
        <w:tab/>
        <w:t>Chñ tÞch H§Q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¤ng: NguyÔn Duy Th©n</w:t>
        <w:tab/>
        <w:tab/>
        <w:tab/>
        <w:t>Thµnh viªn H§Q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¤ng: NguyÔn ThÕ Hïng</w:t>
        <w:tab/>
        <w:tab/>
        <w:tab/>
        <w:t>Thµnh viªn H§QT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µ: Lª ThÞ Thu Ph</w:t>
        <w:softHyphen/>
        <w:t>îng</w:t>
        <w:tab/>
        <w:tab/>
        <w:tab/>
        <w:t>Thµnh viªn H§QT</w:t>
      </w:r>
    </w:p>
    <w:p>
      <w:pPr>
        <w:pStyle w:val="Normal"/>
        <w:spacing w:before="0" w:after="192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Ban gi¸m ®èc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¤ng: NguyÔn §Ëu Th¶o</w:t>
        <w:tab/>
        <w:tab/>
        <w:tab/>
        <w:t>Gi¸m ®è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¤ng: NguyÔn Duy Th©n</w:t>
        <w:tab/>
        <w:tab/>
        <w:tab/>
        <w:t>Phã gi¸m ®è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¤ng: NguyÔn ThÕ Hïng</w:t>
        <w:tab/>
        <w:tab/>
        <w:tab/>
        <w:t>Phã gi¸m ®èc</w:t>
        <w:tab/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¤ng: TrÇn VÜnh Ph</w:t>
        <w:softHyphen/>
        <w:t>¬ng</w:t>
        <w:tab/>
        <w:tab/>
        <w:tab/>
        <w:t>KÕ to¸n tr</w:t>
        <w:softHyphen/>
        <w:t>ëng</w:t>
      </w:r>
    </w:p>
    <w:p>
      <w:pPr>
        <w:pStyle w:val="Normal"/>
        <w:spacing w:before="0" w:after="192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Tr¸ch nhiÖm cña ban gi¸m ®èc:</w:t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Ban gi¸m ®èc c«ng ty cã tr¸ch nhiÖm lËp B¸o c¸o tµi chÝnh ph¶n ¸nh mét c¸ch trung thùc vµ hîp lý t×nh h×nh tµi chÝnh còng nh</w:t>
        <w:softHyphen/>
        <w:t xml:space="preserve"> kÕt qu¶ ho¹t ®éng kinh doanh vµ t×nh h×nh l</w:t>
        <w:softHyphen/>
        <w:t>u chuyÓn tiÒn tÖ cña C«ng ty trong n¨m. Trong viÖc lËp B¸o c¸o tµi chÝnh, Ban Gi¸m ®èc ®</w:t>
        <w:softHyphen/>
        <w:t>îc yªu cÇu ph¶i: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- Lùa chän c¸c chÝnh s¸ch kÕ to¸n thÝch hîp vµ ¸p dông c¸c chÝnh s¸ch ®ã mét c¸ch nhÊt qu¸n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§</w:t>
        <w:softHyphen/>
        <w:t xml:space="preserve">a ra c¸c xÐt ®o¸n vµ </w:t>
        <w:softHyphen/>
        <w:t>íc tÝnh mét c¸ch hîp lý vµ thËn träng;</w:t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- Nªu râ c¸c nguyªn t¾c kÕ to¸n thÝch hîp cã ®</w:t>
        <w:softHyphen/>
        <w:t>îc tu©n thñ hay kh«ng, cã nh÷ng ¸p dông sai lÖch träng yÕu cÇn ®</w:t>
        <w:softHyphen/>
        <w:t>îc c«ng bè vµ gi¶i thÝch trong B¸o c¸o tµi chÝnh hay kh«ng;</w:t>
      </w:r>
    </w:p>
    <w:p>
      <w:pPr>
        <w:pStyle w:val="Normal"/>
        <w:spacing w:before="0" w:after="192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- LËp b¸o c¸o tµi chÝnh trªn c¬ së ho¹t ®éng liªn tôc trõ tr</w:t>
        <w:softHyphen/>
        <w:t>êng hîp kh«ng thÓ cho r»ng C«ng ty sÏ tiÕp tôc ho¹t ®éng kinh doan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 Gi¸m ®èc c«ng ty chÞu tr¸ch nhiÖm ®¶m b¶o r»ng sæ s¸ch kÕ to¸n ®</w:t>
        <w:softHyphen/>
        <w:t>îc ghi chÐp mét c¸ch phï hîp ®Ó ph¶n ¸nh mét c¸ch hîp lý t×nh h×nh tµi chÝnh cña c«ng ty ë bÊt kú thêi ®iÓm nµo vµ ®¶m b¶o r»ng B¸o c¸o tµi chÝnh tu©n thñ c¸c ChuÈn mùc kÕ to¸n ViÖt Nam, HÖ thèng kÕ to¸n ViÖt Nam vµ c¸c quy ®Þnh hiÖn hµnh kh¸c vÒ kÕ to¸n t¹i ViÖt Nam. Ban gi¸m ®èc còng chÞu tr¸ch nhiÖm ®¶m b¶o an toµn cho tµi s¶n cña C«ng ty vµ thùc hiÖn c¸c biÖn ph¸p thÝch hîp ®Ó ng¨n chÆn vµ ph¸t hiÖn c¸c hµnh vi gian lËn vµ sai ph¹m kh¸c.</w:t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Ban Gi¸m ®èc x¸c nhËn r»ng C«ng ty ®· tu©n thñ c¸c yªu cÇu nªu trªn trong viÖc lËp B¸o c¸o tµi chÝnh.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Thay mÆt vµ ®¹i diÖn cho Ban Gi¸m ®èc</w:t>
      </w:r>
    </w:p>
    <w:p>
      <w:pPr>
        <w:pStyle w:val="Normal"/>
        <w:spacing w:before="0" w:after="192"/>
        <w:ind w:left="4320" w:firstLine="720"/>
        <w:jc w:val="both"/>
        <w:rPr/>
      </w:pPr>
      <w:r>
        <w:rPr>
          <w:rFonts w:eastAsia=".VnTime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i¸m ®èc</w:t>
      </w:r>
    </w:p>
    <w:p>
      <w:pPr>
        <w:pStyle w:val="Normal"/>
        <w:spacing w:before="0" w:after="192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uyÔn §Ëu Th¶o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B¶ng c©n ®èi kÕ to¸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¹i ngµy 30 th¸ng 9 n¨m 2010</w:t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u sè B 01-DN</w:t>
      </w:r>
    </w:p>
    <w:p>
      <w:pPr>
        <w:pStyle w:val="Normal"/>
        <w:ind w:left="5760" w:firstLine="720"/>
        <w:jc w:val="both"/>
        <w:rPr/>
      </w:pPr>
      <w:r>
        <w:rPr>
          <w:rFonts w:eastAsia=".VnTime"/>
          <w:sz w:val="24"/>
          <w:szCs w:val="24"/>
        </w:rPr>
        <w:t xml:space="preserve">       </w:t>
      </w:r>
      <w:r>
        <w:rPr/>
        <w:t>§¬n vÞ: VND</w:t>
      </w:r>
    </w:p>
    <w:tbl>
      <w:tblPr>
        <w:tblW w:w="1064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852"/>
        <w:gridCol w:w="1540"/>
        <w:gridCol w:w="182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µi s¶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· s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yÕt m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9/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µi s¶n ng¾n h¹n (100=110+120+130+140+15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487.535.5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98.416.6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Òn vµ c¸c kho¶n t</w:t>
              <w:softHyphen/>
              <w:t>¬ng ®</w:t>
              <w:softHyphen/>
              <w:t>¬ng tiÒ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90.580.9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60.910.3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Ò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0.580.9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.910.3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¸c kho¶n ®Çu t</w:t>
              <w:softHyphen/>
              <w:t xml:space="preserve"> tµi chÝnh ng¾n h¹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93.21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9.296.1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Çu t</w:t>
              <w:softHyphen/>
              <w:t xml:space="preserve"> ng¾n h¹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8.789.9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4.225.1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ù phßng gi¶m gi¸ ®Çu t</w:t>
              <w:softHyphen/>
              <w:t xml:space="preserve"> ng¾n h¹n (*) 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5.579.96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554.929.00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¸c kho¶n ph¶i thu ng¾n h¹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52.653.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94.155.2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¶i thu cña kh¸ch hµ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4.841.8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0.555.7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¶ tr</w:t>
              <w:softHyphen/>
              <w:t>íc cho ng</w:t>
              <w:softHyphen/>
              <w:t>êi b¸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0.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.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¸c kho¶n ph¶i thu kh¸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511.2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99.5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µng tån k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48.964.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11.656.4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µng tån k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8.964.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1.656.4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µi s¶n ng¾n h¹n kh¸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02.127.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82.398.4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Ý tr¶ tr</w:t>
              <w:softHyphen/>
              <w:t>íc ng¾n h¹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1.551.4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841.9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µi s¶n ng¾n h¹n kh¸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.575.8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2.556.4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µi s¶n thiÕu chê xö lý (138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46.5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46.5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¹m øng (14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6.329.3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.309.9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µi s¶n dµi h¹n (200=210+220+240+250+26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07.488.8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84.848.1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µi s¶n cè ®Þ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37.608.9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54.848.1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µi s¶n cè ®Þnh h÷u h×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.113.0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.352.2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sz w:val="20"/>
                <w:szCs w:val="20"/>
              </w:rPr>
              <w:t>- Nguyªn gi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1.543.4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1.119.4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sz w:val="20"/>
                <w:szCs w:val="20"/>
              </w:rPr>
              <w:t>- Gi¸ trÞ hao mßn luü kÕ (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46.430.357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38.767.19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µi s¶n cè ®Þnh v« h×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2.00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2.000.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ªn gi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2.00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2.000.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Ý x©y dùng c¬ b¶n dë d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5.8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5.8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¸c kho¶n ®Çu t</w:t>
              <w:softHyphen/>
              <w:t xml:space="preserve"> tµi chÝnh dµi h¹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30.00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30.000.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Çu t</w:t>
              <w:softHyphen/>
              <w:t xml:space="preserve"> dµi h¹n kh¸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0.00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0.000.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µi chÝnh dµi h¹n kh¸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.879.8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Ý tr¶ tr</w:t>
              <w:softHyphen/>
              <w:t>íc dµi h¹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879.8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æng céng tµi s¶n (270=100+2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895.024.3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483.264.8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.VnTimeH" w:ascii=".VnTimeH" w:hAnsi=".VnTimeH"/>
          <w:b/>
          <w:szCs w:val="24"/>
        </w:rPr>
        <w:t>B¶ng c©n ®èi kÕ to¸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tiÕp the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¹i ngµy 30 th¸ng 9 n¨m 2010</w:t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u sè B 01-DN</w:t>
      </w:r>
    </w:p>
    <w:p>
      <w:pPr>
        <w:pStyle w:val="Normal"/>
        <w:ind w:left="5761" w:firstLine="720"/>
        <w:jc w:val="both"/>
        <w:rPr/>
      </w:pPr>
      <w:r>
        <w:rPr>
          <w:rFonts w:eastAsia=".VnTime"/>
        </w:rPr>
        <w:t xml:space="preserve">       </w:t>
      </w:r>
      <w:r>
        <w:rPr/>
        <w:t>§¬n vÞ: VND</w:t>
      </w:r>
    </w:p>
    <w:tbl>
      <w:tblPr>
        <w:tblW w:w="103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81"/>
        <w:gridCol w:w="839"/>
        <w:gridCol w:w="950"/>
        <w:gridCol w:w="1716"/>
        <w:gridCol w:w="17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guån vè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· s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yÕt min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î ng¾n h¹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718.319.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93.783.9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y vµ nî ng¾n h¹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7.369.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7.889.6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i tr¶ ng</w:t>
              <w:softHyphen/>
              <w:t>êi b¸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.982.3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.332.5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</w:t>
              <w:softHyphen/>
              <w:t>êi mua tr¶ tiÒn tr</w:t>
              <w:softHyphen/>
              <w:t>í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357.7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863.9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Õ vµ c¸c kho¶n ph¶i nép Nhµ n</w:t>
              <w:softHyphen/>
              <w:t>í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0.428.2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8.474.6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i tr¶ ng</w:t>
              <w:softHyphen/>
              <w:t>êi lao ®é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5.779.5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2.695.1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ph¶i tr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.038.5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4.446.9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kho¶n ph¶i tr¶, ph¶i nép ng¾n h¹n kh¸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2.645.1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8.593.3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ü khen th</w:t>
              <w:softHyphen/>
              <w:t>ëng, phóc lî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717.7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486.7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ü khen th</w:t>
              <w:softHyphen/>
              <w:t>ëng trÝch tõ L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62.9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132.9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ü phóc lîi trÝch tõ L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54.8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353.8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î dµi h¹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491.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135.0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phßng trî cÊp mÊt viÖc lµ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71.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35.0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phßng ph¶i tr¶ dµi h¹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20.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èn chñ së h÷u (400=410+43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8.213.8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949.346.8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èn chñ së h÷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8.213.8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49.346.8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èn ®Çu t</w:t>
              <w:softHyphen/>
              <w:t xml:space="preserve"> cña chñ së h÷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11.410.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11.41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ü ®Çu t</w:t>
              <w:softHyphen/>
              <w:t xml:space="preserve"> ph¸t triÓ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6.397.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ü dù phßng tµi chÝ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22.6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22.6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îi nhuËn sau thuÕ ch</w:t>
              <w:softHyphen/>
              <w:t>a ph©n phè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9.784.0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7.314.2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ng céng nguån vèn (440=300+40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895.024.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483.264.801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ind w:left="43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nh, ngµy 15 th¸ng 10 n¨m 2010</w:t>
      </w:r>
    </w:p>
    <w:p>
      <w:pPr>
        <w:pStyle w:val="Normal"/>
        <w:spacing w:before="0" w:after="192"/>
        <w:jc w:val="both"/>
        <w:rPr/>
      </w:pPr>
      <w:r>
        <w:rPr>
          <w:b/>
          <w:sz w:val="24"/>
          <w:szCs w:val="24"/>
        </w:rPr>
        <w:t>KÕ to¸n tr</w:t>
        <w:softHyphen/>
        <w:t>ëng</w:t>
        <w:tab/>
        <w:tab/>
        <w:tab/>
        <w:tab/>
        <w:tab/>
        <w:tab/>
        <w:t>Gi¸m ®èc</w:t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Çn VÜnh Ph</w:t>
        <w:softHyphen/>
        <w:t>¬ng</w:t>
        <w:tab/>
        <w:tab/>
        <w:tab/>
        <w:tab/>
        <w:tab/>
        <w:t xml:space="preserve">     NguyÔn §Ëu Th¶o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B¸o c¸o kÕt qu¶ ho¹t ®éng kinh doan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õ 01/01/2010 - 30/09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o s¸nh: 01/01/2009 - 30/09/2009)</w:t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u B 02 - DN</w:t>
      </w:r>
    </w:p>
    <w:p>
      <w:pPr>
        <w:pStyle w:val="Normal"/>
        <w:ind w:left="6480" w:firstLine="720"/>
        <w:jc w:val="both"/>
        <w:rPr/>
      </w:pPr>
      <w:r>
        <w:rPr>
          <w:rFonts w:eastAsia=".VnTime"/>
          <w:sz w:val="24"/>
          <w:szCs w:val="24"/>
        </w:rPr>
        <w:t xml:space="preserve">     </w:t>
      </w:r>
      <w:r>
        <w:rPr/>
        <w:t>§¬n vÞ: VND</w:t>
      </w:r>
    </w:p>
    <w:tbl>
      <w:tblPr>
        <w:tblW w:w="950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43"/>
        <w:gridCol w:w="660"/>
        <w:gridCol w:w="950"/>
        <w:gridCol w:w="1596"/>
        <w:gridCol w:w="15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Ø tiª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· s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yÕt m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thu b¸n hµng vµ cung cÊp dÞch v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9.290.6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9.811.1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kho¶n gi¶m trõ doanh th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thu thuÇn vÒ b¸n hµng vµ cung cÊp dÞch vô (10=01-0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9.290.6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9.811.1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vèn hµng b¸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0.198.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6.748.7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îi nhuËn gép vÒ b¸n hµng vµ cung cÊp dÞch vô (20=10-1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9.092.3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3.062.3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thu ho¹t ®éng tµi chÝn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748.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5.66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tµi chÝn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47.549.53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3.987.309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ong ®ã: Chi phÝ l·i va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572.8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258.88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b¸n hµ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14.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4.5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qu¶n lý doanh nghiÖ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.340.3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153.8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îi nhuËn thuÇn tõ ho¹t ®éng kinh doanh [30=20+(21-22)-(24+25)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1.435.5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.016.9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nhËp kh¸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35.4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246.1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kh¸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92.2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îi nhuËn kh¸c (40=31-3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43.2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246.1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lîi nhuËn tr</w:t>
              <w:softHyphen/>
              <w:t>íc thuÕ (50=30+4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6.378.7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8.263.1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thuÕ TNDN hiÖn hµn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594.6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72.0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thuÕ TNDN lo·n l¹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îi nhuËn sau thuÕ (60=50-51-5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9.784.0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8.291.069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Lîi nhuËn tr</w:t>
        <w:softHyphen/>
        <w:t>íc thuÕ ®Õn 30/09/2010 cao h¬n lîi nhuËn tr</w:t>
        <w:softHyphen/>
        <w:t>íc thuÕ cïng kú n¨m 2009 lµ 24% nh</w:t>
        <w:softHyphen/>
        <w:t>ng lîi nhuËn sau thuÕ chØ b»ng 97% cïng kú n¨m 2009 lµ do n¨m 2009 C«ng ty ®</w:t>
        <w:softHyphen/>
        <w:t>îc Nhµ n</w:t>
        <w:softHyphen/>
        <w:t xml:space="preserve">íc </w:t>
        <w:softHyphen/>
        <w:t>u ®·i thuÕ thu nhËp doanh nghiÖp.</w:t>
      </w:r>
    </w:p>
    <w:p>
      <w:pPr>
        <w:pStyle w:val="Normal"/>
        <w:spacing w:before="0" w:after="192"/>
        <w:ind w:left="43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nh, ngµy 15 th¸ng 10 n¨m 2010</w:t>
      </w:r>
    </w:p>
    <w:p>
      <w:pPr>
        <w:pStyle w:val="Normal"/>
        <w:spacing w:before="0" w:after="192"/>
        <w:jc w:val="both"/>
        <w:rPr/>
      </w:pPr>
      <w:r>
        <w:rPr>
          <w:b/>
          <w:sz w:val="24"/>
          <w:szCs w:val="24"/>
        </w:rPr>
        <w:t>KÕ to¸n tr</w:t>
        <w:softHyphen/>
        <w:t>ëng</w:t>
        <w:tab/>
        <w:tab/>
        <w:tab/>
        <w:tab/>
        <w:tab/>
        <w:tab/>
        <w:t>Gi¸m ®èc</w:t>
      </w:r>
    </w:p>
    <w:p>
      <w:pPr>
        <w:pStyle w:val="Normal"/>
        <w:spacing w:before="0" w:after="192"/>
        <w:jc w:val="both"/>
        <w:rPr/>
      </w:pPr>
      <w:r>
        <w:rPr>
          <w:b/>
          <w:sz w:val="24"/>
          <w:szCs w:val="24"/>
        </w:rPr>
        <w:t>TrÇn VÜnh Ph</w:t>
        <w:softHyphen/>
        <w:t>¬ng</w:t>
        <w:tab/>
        <w:tab/>
        <w:tab/>
        <w:tab/>
        <w:t xml:space="preserve">                  NguyÔn §Ëu Th¶o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B¸o c¸o l</w:t>
        <w:softHyphen/>
        <w:t>u chuyÓn tiÒn tÖ</w:t>
      </w:r>
    </w:p>
    <w:p>
      <w:pPr>
        <w:pStyle w:val="Normal"/>
        <w:spacing w:before="0" w:after="192"/>
        <w:jc w:val="center"/>
        <w:rPr/>
      </w:pPr>
      <w:r>
        <w:rPr/>
        <w:t>(theo ph</w:t>
        <w:softHyphen/>
        <w:t>¬ng ph¸p trùc tiÕp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11"/>
        <w:gridCol w:w="840"/>
        <w:gridCol w:w="180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Ø tiª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· s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ph¸t sin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  <w:softHyphen/>
              <w:t>u chuyÓn tiÒn tõ ho¹t ®éng kinh do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thu tõ b¸n hµng, cung cÊp dÞch vô vµ doanh thu kh¸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1.440.6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chi tr¶ cho ng</w:t>
              <w:softHyphen/>
              <w:t>êi cung cÊp hµng ho¸ vµ dÞch v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6.681.900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chi tr¶ cho ng</w:t>
              <w:softHyphen/>
              <w:t>êi lao ®é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716.611.513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chi tr¶ l·i v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9.551.97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Òn thu kh¸c tõ ho¹t ®éng kinh doan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7.233.1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chi kh¸c cho ho¹t ®éng kinh do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.292.145.714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u chuyÓn tiÒn tõ ho¹t ®éng kinh do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3.682.67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  <w:softHyphen/>
              <w:t>u chuyÓn tiÒn tõ ho¹t ®éng ®Çu t</w:t>
              <w:softHyphen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chi mua s¾m, x©y dùng TSC§ vµ TS dµi h¹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chi gãp vèn vµo ®¬n vÞ kh¸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thu håi ®Çu t</w:t>
              <w:softHyphen/>
              <w:t xml:space="preserve"> gãp vèn vµo ®¬n vÞ kh¸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thu l·i vay, cæ tøc lîi nhuËn ®</w:t>
              <w:softHyphen/>
              <w:t>îc 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  <w:softHyphen/>
              <w:t>u chuyÓn tiÒn thuÇn tõ ho¹t ®éng ®Çu t</w:t>
              <w:softHyphen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  <w:softHyphen/>
              <w:t>u chuyÓn tiÒn tõ ho¹t ®éng tµi chÝ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thu tõ ph¸t hµnh cæ phiÕu, nhËn vèn gãp cña CS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vay ng¾n h¹n, dµi h¹n nhËn ®</w:t>
              <w:softHyphen/>
              <w:t>î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.000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chi tr¶ nî gèc v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.916.462.600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æ tøc, lîi nhuËn ®· tr¶ cho chñ sá h÷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267.549.500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  <w:softHyphen/>
              <w:t>u chuyÓn tiÒn tõ ho¹t ®éng tµi chÝ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.884.012.100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  <w:softHyphen/>
              <w:t>u chuyÓn tiÒn tÖ thuÇn trong k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0.329.42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Òn vµ t</w:t>
              <w:softHyphen/>
              <w:t>¬ng ®</w:t>
              <w:softHyphen/>
              <w:t>¬ng tiÒn ®Çu k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0.910.3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¶nh h</w:t>
              <w:softHyphen/>
              <w:t>ëng cña tû gÝa quy ®æ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Òn tån cuèi k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0.580.905</w:t>
            </w:r>
          </w:p>
        </w:tc>
      </w:tr>
    </w:tbl>
    <w:p>
      <w:pPr>
        <w:pStyle w:val="Normal"/>
        <w:spacing w:before="0" w:after="192"/>
        <w:ind w:left="43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92"/>
        <w:ind w:left="43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nh, ngµy 15 th¸ng 10 n¨m 2010</w:t>
      </w:r>
    </w:p>
    <w:p>
      <w:pPr>
        <w:pStyle w:val="Normal"/>
        <w:spacing w:before="0" w:after="192"/>
        <w:jc w:val="both"/>
        <w:rPr/>
      </w:pPr>
      <w:r>
        <w:rPr>
          <w:b/>
          <w:sz w:val="24"/>
          <w:szCs w:val="24"/>
        </w:rPr>
        <w:t>KÕ to¸n tr</w:t>
        <w:softHyphen/>
        <w:t>ëng</w:t>
        <w:tab/>
        <w:tab/>
        <w:tab/>
        <w:tab/>
        <w:tab/>
        <w:tab/>
        <w:t>Gi¸m ®èc</w:t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Çn VÜnh Ph</w:t>
        <w:softHyphen/>
        <w:t>¬ng</w:t>
        <w:tab/>
        <w:tab/>
        <w:tab/>
        <w:tab/>
        <w:tab/>
        <w:t xml:space="preserve">     NguyÔn §Ëu Th¶o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B¶n thuyÕt minh b¸o c¸o tµi chÝnh</w:t>
      </w:r>
    </w:p>
    <w:p>
      <w:pPr>
        <w:pStyle w:val="Normal"/>
        <w:spacing w:before="0" w:after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ú b¸o c¸o: Tõ 01/01/2010 ®Õn 30/09/2010)</w:t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§Æc ®iÓm ho¹t ®éng cña doanh nghiÖp: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«ng ty cæ phÇn x©y dùng ®iÖn VNECO2 ®</w:t>
        <w:softHyphen/>
        <w:t>îc thµnh lËp theo QuyÕt ®Þnh sè 159/2004-Q§-BCN ngµy 06 th¸ng 12 n¨m 2004 cña Bé tr</w:t>
        <w:softHyphen/>
        <w:t>ëng Bé C«ng nghiÖp (nay lµ Bé C«ng th</w:t>
        <w:softHyphen/>
        <w:t>¬ng) vÒ viÖc chuyÓn C«ng ty x©y l¾p ®iÖn 3.2 (C«ng ty TNHH mét thµnh viªn) thành C«ng ty Cæ phÇn X©y l¨ps ®iÖn 3.2, lµ C«ng ty ho¹t ®éng ®éc lËp trªn m« h×nh C«ng ty mÑ - C«ng ty con cña Tæng C«ng ty cæ phÇn x©y dùng ®iÖn ViÖt Nam (VNECO)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¨n cø vµo nghÞ quyÕt cña §¹i héi ®ång n¨m 2006 vµ quyÕt ®Þnh cña Chñ tÞch Héi ®ång qu¶n trÞ kiÖn Gi¸m ®èc C«ng ty, ®æi tªn C«ng ty cæ phÇn x©y l¾p ®iÖn 3.2 thµnh C«ng ty cæ phÇn x©y dùng ®iÖn VNECO2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«ng ty ho¹t ®éng theo ®¨ng ký kinh doanh sè 2703000465 do Së KÕ ho¹ch vµ §Çu t</w:t>
        <w:softHyphen/>
        <w:t xml:space="preserve"> tØnh NghÖ An cÊp ngµy 27 th¸ng 02 n¨m 2008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«ng ty ho¹t ®éng theo m« h×nh C«ng ty cæ phÇn</w:t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×nh thøc së h÷u vèn: C«ng ty cæ phÇn</w:t>
      </w:r>
    </w:p>
    <w:p>
      <w:pPr>
        <w:pStyle w:val="Normal"/>
        <w:spacing w:before="0" w:after="192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Vèn ®iÒu lÖ hiÖn t¹i:</w:t>
        <w:tab/>
        <w:tab/>
        <w:tab/>
        <w:tab/>
        <w:tab/>
        <w:t>18.611.410.000 ®ång</w:t>
      </w:r>
    </w:p>
    <w:p>
      <w:pPr>
        <w:pStyle w:val="Normal"/>
        <w:spacing w:before="0" w:after="192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Cæ ®«ng nhµ n</w:t>
        <w:softHyphen/>
        <w:t>íc n¾m gi÷</w:t>
        <w:tab/>
        <w:tab/>
        <w:tab/>
        <w:tab/>
        <w:t>5.854.100.000 ®ång</w:t>
      </w:r>
    </w:p>
    <w:p>
      <w:pPr>
        <w:pStyle w:val="Normal"/>
        <w:spacing w:before="0" w:after="192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Cæ ®«ng kh¸c n¾m gi÷:</w:t>
        <w:tab/>
        <w:tab/>
        <w:tab/>
        <w:tab/>
        <w:t>12.757.310.000 ®ång</w:t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µnh nghÒ kinh doanh vµ ho¹t ®éng chÝnh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Ünh vùc kinh doanh: C«ng ty Cæ phÇn X©y dùng ®iÖn VNECO2 ho¹t ®éng trong c¸c lÜnh vùc nh</w:t>
        <w:softHyphen/>
        <w:t>: X©y l¾p, s¶n xuÊt c«ng nghiÖp, kinh doanh th</w:t>
        <w:softHyphen/>
        <w:t>¬ng m¹i, dÞch vô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gµnh nghÒ kinh doanh: X©u l¾p c¸c c«ng tr×nh l</w:t>
        <w:softHyphen/>
        <w:t>íi ®iÖn vµ tr¹m biÕn ¸p ®Õn 500KV, c¸c c«ng tr×nh nguån ®iÖn, c«ng tr×nh c«ng nghiÖp d©n dông, c«ng tr×nh giao th«ng, thuû lîi, h¹ tÇng kü thuËt ®« thÞ. S¶n xuÊt, mua b¸n c¸c vËt liÖu x©y dùng (G¹ch BLOCK, g¹ch TERRAZZO) c¸c s¶n phÈm bª t«ng kh¸c. Gia c«ng chÕ t¹o vËt t</w:t>
        <w:softHyphen/>
        <w:t xml:space="preserve"> phô kiÖn phôc vô cho x©y l¾p c¸c c«ng tr×nh ®iÖn. S¶n xuÊt c¸c s¶n phÈm c¬ khÝ, cét thÐp. Mua b¸n vËt t</w:t>
        <w:softHyphen/>
        <w:t xml:space="preserve"> thiÕt bÞ ®iÖn. ThÝ nghiÖm hiÖu chØnh x¸c ®Þnh chØ tiªu x¸c ®Þnh kü thuËt c¸c thiÕt bÞ ®iÖn, c¸c c«ng tr×nh ®iÖn. T</w:t>
        <w:softHyphen/>
        <w:t xml:space="preserve"> vÊn ®Çu t</w:t>
        <w:softHyphen/>
        <w:t>, t</w:t>
        <w:softHyphen/>
        <w:t xml:space="preserve"> vÊn x©y dùng (lËp vµ thÈm ®Þnh dù ¸n ®Çu t</w:t>
        <w:softHyphen/>
        <w:t>, t</w:t>
        <w:softHyphen/>
        <w:t xml:space="preserve"> vÊn qu¶n lý dù ¸n). Kh¶o s¸t c«ng tr×nh. ®Çu t</w:t>
        <w:softHyphen/>
        <w:t xml:space="preserve"> kinh doanh nhµ, dÞch vô nhµ ®Êt. Mua b¸n hµng trang trÝ néi thÊt, ngo¹i thÊt. ThiÕt kÕ quy ho¹ch, thiÕt kÕ c«ng tr×nh;</w:t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¬ së lËp b¸o c¸o tµi chÝnh vµ kú kÕ to¸n:</w:t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¬ së lËp B¸o c¸o tµi chÝnh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¸o c¸o tµi chÝnh kÌm theo ®</w:t>
        <w:softHyphen/>
        <w:t>îc tr×nh bµy b»ng §ång ViÖt Nam (VND), theo nguyªn t¾c gi¸ gèc vµ phï hîp víi chuÈn mùc KÕ to¸n ViÖt Nam, HÖ thèng kÕ to¸n ViÖt Nam vµ c¸c quy ®Þnh hiÖn hµnh kh¸c vÒ kÕ to¸n t¹i ViÖt Na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¸o c¸o tµi chÝnh kÌm theo th«ng tin nh»m ph¶n ¸nh t×nh h×nh tµi chÝnh, kÕt qu¶ ho¹t ®éng kinh doanh vµ t×nh h×nh l</w:t>
        <w:softHyphen/>
        <w:t>u chuyÓn tiÒn tÖ theo nguyªn t¾c vµ th«ng lÖ kÕ to¸n ®</w:t>
        <w:softHyphen/>
        <w:t>îc chÊp thuËn chung t¹i c¸c n</w:t>
        <w:softHyphen/>
        <w:t>íc kh¸c ngoµi ViÖt Nam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×nh thøc sæ kÕ to¸n ¸p dông: Chøng tõ ghi sæ.</w:t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ú kÕ to¸n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iªn ®é kÕ to¸n ®Çu tiªn cña C«ng ty b¾t ®Çu tõ ngµy 01/01/2005 ®Õn hÕt ngµy 31/12/2005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ú kÕ to¸n nµy b¾t ®Çu tõ ngµy 01/01/2010 vµ kÕt thóc vµo ngµy 30/09/2010.</w:t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hÕ ®é kÕ to¸n ¸p dông vµ thùc hiÖn c¸c chuÈn mùc kÕ to¸n ViÖt Nam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«ng ty ¸p dông ChÕ ®é kÕ to¸n Doanh nghiÖp ban hµnh theo QuyÕt ®Þnh sè 15/2006/Q§-BTC ngµy 20 th¸ng 03 n¨m 2006 cña Bé tr</w:t>
        <w:softHyphen/>
        <w:t>ëng Bé tµi chÝnh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«ng ty ®· thùc hiÖn c¸c chuÈn mùc kÕ to¸n Viªtj Nam vµ c¸c v¨n b¨n b¶n h</w:t>
        <w:softHyphen/>
        <w:t>íng dÉn ChuÈn mùc do Nhµ n</w:t>
        <w:softHyphen/>
        <w:t>íc ban hµnh. B¸o c¸o tµi chÝnh ®</w:t>
        <w:softHyphen/>
        <w:t>îc lËp vµ tr×nh bµy theo ®óng mäi quy ®Þnh cña tõng chuÈn mùc, th«ng t</w:t>
        <w:softHyphen/>
        <w:t xml:space="preserve"> h</w:t>
        <w:softHyphen/>
        <w:t>íng dÉn thùc hiÖn chuÈn mùc vµ ChÕ ®é kÕ to¸n hiÖn hµnh ®ang ¸p dông.</w:t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ãm t¾t c¸c chÝnh s¸ch kÕ to¸n chñ yÕu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Òn vµ c¸c kho¶n t</w:t>
        <w:softHyphen/>
        <w:t>¬ng ®</w:t>
        <w:softHyphen/>
        <w:t>¬ng tiÒn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Òn mÆt vµ c¸c kho¶n t</w:t>
        <w:softHyphen/>
        <w:t>¬ng ®</w:t>
        <w:softHyphen/>
        <w:t>¬ng tiÒn mÆt bao gåm tiÒn mÆt t¹i quü, c¸c kho¶n ký c</w:t>
        <w:softHyphen/>
        <w:t>îc, ký quü, c¸c kho¶n ®Çu t</w:t>
        <w:softHyphen/>
        <w:t xml:space="preserve"> ng¾n h¹n hoÆc c¸c kho¶n ®Çu t</w:t>
        <w:softHyphen/>
        <w:t xml:space="preserve"> cã kh¶ n¨ng thanh kho¶n cao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¸c kho¶n cã kh¶ n¨ng thanh kho¶n cao lµ c¸c kho¶n cã kh¼ n¨ng chuyÓn ®æi thµnh c¸c kho¶n tiÒn mÆt x¸c ®Þnh vµ Ýt rñi ro liªn quan ®Õn viÖc biÕn ®éng gÝa trÞ chuyÓn ®æi cña c¸c kho¶n nµy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µng tån kho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µng tån kho ®</w:t>
        <w:softHyphen/>
        <w:t>îc x¸c ®Þnh trªn c¬ së gi¸ thÊp h¬n gi÷a gi¸ trÞ gèc vµ gi¸ trÞ thuÇn cã thÓ thùc hiÖn ®</w:t>
        <w:softHyphen/>
        <w:t>îc. Gi¸ gèc hµng tån kho bao gåm chi  phÝ nguyªn vËt liÖu trùc tiÕp,, chi phÝ lao ®éng trùc tiÕp vµ chi phÝ s¶n xuÊt chung, nÕu cã, ®Ó cã ®</w:t>
        <w:softHyphen/>
        <w:t>îc hµng tån kho ë ®Þa ®iÓm vµ tr¹ng th¸i hiÖn t¹i. Gi¸ gèc cña hµng tån kho ®</w:t>
        <w:softHyphen/>
        <w:t>îc x¸c ®Þnh theo ph</w:t>
        <w:softHyphen/>
        <w:t>¬ng ph¸p b×nh qu©n gia quyÒn. Gi¸ trÞ thuÇn cã thÓ thùc hiÖn ®</w:t>
        <w:softHyphen/>
        <w:t xml:space="preserve">îc x¸c ®Þnh b»ng gi¸ b¸n </w:t>
        <w:softHyphen/>
        <w:t>íc tÝnh trõ ®i c¸c chi phÝ ®Ó hoµn thµnh cïng chi phÝ tiÕp thÞ, b¸n hµng vµ ph©n phèi ph¸t sinh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µi s¶n cè ®Þnh vµ khÊu ha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µi s¶n cè ®Þnh h÷u h×nh ®</w:t>
        <w:softHyphen/>
        <w:t>îc tr×nh bµy theo nguyªn gi¸ trõ gi¸ trÞ hao mßn luü k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guyªn gi¸ tµi s¶n cè ®Þnh h÷u h×nh bao gåm gi¸ mua vµ toµn bé c¸c chi phÝ kh¸c liªn quan trùc tiÕp ®Õn viÖc ®</w:t>
        <w:softHyphen/>
        <w:t>a tµi s¶n vµo tr¹ng th¸i s½n sµng sö dông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µi s¶n cè ®Þnh h÷u h×nh ®</w:t>
        <w:softHyphen/>
        <w:t>îc khÊu hao theo ph</w:t>
        <w:softHyphen/>
        <w:t>¬ng ph¸p ®</w:t>
        <w:softHyphen/>
        <w:t xml:space="preserve">êng th¼ng dùa trªn thêi gian h÷u dông </w:t>
        <w:softHyphen/>
        <w:t>íc tÝnh. Thêi gian khÊu hao cô thÓ nh</w:t>
        <w:softHyphen/>
        <w:t xml:space="preserve"> sa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hµ cöa, vËt kiÕn tróc</w:t>
        <w:tab/>
        <w:tab/>
        <w:tab/>
        <w:tab/>
        <w:tab/>
        <w:t>10-30 n¨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¸y mãc thiÕt bÞ</w:t>
        <w:tab/>
        <w:tab/>
        <w:tab/>
        <w:tab/>
        <w:tab/>
        <w:t>5-8 n¨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h</w:t>
        <w:softHyphen/>
        <w:t>¬ng tiÖn vËn t¶i</w:t>
        <w:tab/>
        <w:tab/>
        <w:tab/>
        <w:tab/>
        <w:tab/>
        <w:t>6-10 n¨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Õt bÞ qu¶n lý</w:t>
        <w:tab/>
        <w:tab/>
        <w:tab/>
        <w:tab/>
        <w:tab/>
        <w:t>3-5 n¨m</w:t>
      </w:r>
    </w:p>
    <w:p>
      <w:pPr>
        <w:pStyle w:val="Normal"/>
        <w:spacing w:before="0" w:after="192"/>
        <w:ind w:firstLine="720"/>
        <w:jc w:val="both"/>
        <w:rPr/>
      </w:pPr>
      <w:r>
        <w:rPr>
          <w:sz w:val="24"/>
          <w:szCs w:val="24"/>
        </w:rPr>
        <w:t>Tµi s¶n cè ®Þnh v« h×nh lµ quyÒn sö dông ®Êt l©u dµi, diÖn tÝch 1.8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¹i thÞ x· Cöa Lß, tØnh NghÖ An, nguyªn gi¸ 2.952.000.000 ®ång. Tµi s¶n nµy kh«ng trÝch khÊu hao theo h</w:t>
        <w:softHyphen/>
        <w:t>íng dÉn t¹i QuyÕt ®Þnh sè 206/2003/Q§-BTC ngµy 12 th¸ng 12 n¨m 2003 cña Bé tr</w:t>
        <w:softHyphen/>
        <w:t>ëng Bé tµi chÝnh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¸c kho¶n ®Çu t</w:t>
        <w:softHyphen/>
        <w:t xml:space="preserve"> tµi chÝnh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¸c kho¶n ®Çu t</w:t>
        <w:softHyphen/>
        <w:t xml:space="preserve"> tµi chÝnh ®</w:t>
        <w:softHyphen/>
        <w:t>îc x¸c ®Þnh theo ph</w:t>
        <w:softHyphen/>
        <w:t>¬ng ph¸p gi¸ gèc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ù phßng ®Çu t</w:t>
        <w:softHyphen/>
        <w:t xml:space="preserve"> tµi chÝnh ®</w:t>
        <w:softHyphen/>
        <w:t>îc lËp theo th«ng t</w:t>
        <w:softHyphen/>
        <w:t xml:space="preserve"> sè 228/2009/TT-BTC ngµy 07 th¸ng 12 n¨m 2009 cña Bé tr</w:t>
        <w:softHyphen/>
        <w:t>ëng Bé Tµi chÝnh.</w:t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hi nhËn doanh th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nh thu ®</w:t>
        <w:softHyphen/>
        <w:t>îc ghi nhËn khi kÕt qu¶ giao dÞch ®</w:t>
        <w:softHyphen/>
        <w:t>îc x¸c ®Þnh mét c¸ch ®¸ng tin cËy vµ C«ng ty cã kh¶ n¨ng thu ®</w:t>
        <w:softHyphen/>
        <w:t>îc c¸c lîi Ých kinh tÕ tõ giao dÞch nµ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nh thu b¸n hµng ®</w:t>
        <w:softHyphen/>
        <w:t>îc ghi nhËn khi giao hµng vµ chuyÓn quyÒn së h÷u cho ng</w:t>
        <w:softHyphen/>
        <w:t>êi mu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nh thu cung cÊp dÞch vô ®</w:t>
        <w:softHyphen/>
        <w:t>îc ghi nhËn trªn c¬ së dån tÝch, ®</w:t>
        <w:softHyphen/>
        <w:t>îc x¸c ®Þnh trªn sè d</w:t>
        <w:softHyphen/>
        <w:t xml:space="preserve"> tµi kho¶n tiÒn göi vµ l·i suÊt ¸p dông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·i tõ ®Çu t</w:t>
        <w:softHyphen/>
        <w:t xml:space="preserve"> ®</w:t>
        <w:softHyphen/>
        <w:t>îc ghi nhËn khi C«ng ty cã quyÒn nhËn kho¶n l·i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uÕ thu nhËp doanh nghiÖp thÓ hiÖn tæng gi¸ trÞ cña sè thuÕ ph¶i tr¶ hiÖn t¹i cµ sè thuÕ ho·n l¹i. C«ng ty cã nghÜ vô nép thuÕ thu nhËp doanh nghiÖp víi thuÕ suÊt 25% nh</w:t>
        <w:softHyphen/>
        <w:t xml:space="preserve"> trªn thu nhËp chÞu thu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Öc x¸c ®Þnh thuÕ thu nhËp doanh nghiÖp cña C«ng ty c¨n cø vµo c¸c quy ®Þnh hiÖn hµnh vÒ thuÕ. Tuy nhiªn nh÷ng quy ®Þnh nµy thay ®æi theo tõng thêi kú vµ viÖc x¸c ®Þnh sau cïng vÒ thuÕ thu nhËp doanh nghiÖp tuú thuéc vµo kÕt qu¶ kiÓm tra cña c¬ quan thuÕ cã thÈm quyÒn.</w:t>
      </w:r>
    </w:p>
    <w:p>
      <w:pPr>
        <w:pStyle w:val="Normal"/>
        <w:spacing w:before="0" w:after="19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¸c lo¹i thuÕ kh¸c ®</w:t>
        <w:softHyphen/>
        <w:t>îc ¸p dông theo c¸c luËt thuÕ hiÖn hµnh t¹i ViÖt Nam.</w:t>
      </w:r>
    </w:p>
    <w:p>
      <w:pPr>
        <w:pStyle w:val="Normal"/>
        <w:spacing w:before="0" w:after="192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h«ng tin bæ sung cho c¸c kho¶n môc tr×nh bµy trong b¶ng c©n ®èi kÕ to¸n</w:t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b/>
          <w:sz w:val="24"/>
          <w:szCs w:val="24"/>
        </w:rPr>
        <w:t>1. TiÒn: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960"/>
        <w:gridCol w:w="1664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mÆ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1.660.7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23.76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göi ng©n hµ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20.1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7.986.56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0.580.9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60.910.326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2. C¸c kho¶n ®Çu t</w:t>
        <w:softHyphen/>
        <w:t xml:space="preserve"> tµi chÝnh ng¾n h¹n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820"/>
        <w:gridCol w:w="1804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ng kho¸n ®Çu t</w:t>
              <w:softHyphen/>
              <w:t xml:space="preserve"> ng¾n h¹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8.789.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4.225.19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phßng gi¶m gi¸ ®Çu t</w:t>
              <w:softHyphen/>
              <w:t xml:space="preserve"> ng¾n h¹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5.579.96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554.929.000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3.210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49.296.196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3. C¸c kho¶n ph¶i thu ng¾n h¹n kh¸c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836"/>
        <w:gridCol w:w="178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i thu vÒ cæ phÇn ho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761.7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260.0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i thu kh¸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749.5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339.52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.511.2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.599.527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4. Hµng tån kho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0"/>
        <w:gridCol w:w="1664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liÖu, vËt liÖ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.036.4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33.72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g cô, dông c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11.9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832.91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s¶n xuÊt kinh doanh dë d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1.421.7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9.730.18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phÈ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6.770.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7.401.53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ng göi ®i b¸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23.9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358.04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48.964.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11.656.401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5. Chi phÝ tr¶ tr</w:t>
        <w:softHyphen/>
        <w:t>íc ng¾n h¹n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0"/>
        <w:gridCol w:w="1664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tr¶ tr</w:t>
              <w:softHyphen/>
              <w:t>íc ng¾n h¹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492.1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689.78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chê kÕt chuy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9.059.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152.19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1.551.4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.841.975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6. Tµi s¶n ng¾n h¹n kh¸c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0"/>
        <w:gridCol w:w="1664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µi s¶n thiÕu chê xö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46.5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46.5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m ø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6.329.3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8.309.91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80.575.8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2.556.479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8. Tµi s¶n cè ®Þnh h÷u h×nh</w:t>
      </w:r>
    </w:p>
    <w:tbl>
      <w:tblPr>
        <w:tblW w:w="105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54"/>
        <w:gridCol w:w="1622"/>
        <w:gridCol w:w="1595"/>
        <w:gridCol w:w="1626"/>
        <w:gridCol w:w="1415"/>
        <w:gridCol w:w="1715"/>
      </w:tblGrid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¶n mô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µ cöa vËt kiÕn tró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¸y mãc thiÕt b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</w:t>
              <w:softHyphen/>
              <w:t>¬ng tiÖn vËn t¶i truyÒn dÉ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Õt bÞ dông cô qu¶n l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n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ªn gi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¹i 01/01/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.928.6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8.278.7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0.279.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632.6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1.119.47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trong k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0.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0.000</w:t>
            </w:r>
          </w:p>
        </w:tc>
      </w:tr>
      <w:tr>
        <w:trPr>
          <w:trHeight w:val="5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ý, nh</w:t>
              <w:softHyphen/>
              <w:t>îng b¸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96.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96.06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¹i 30/09/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.928.6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5.798.7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3.183.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632.6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1.543.4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o mßn luü k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¹i 01/01/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1.090.2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9.624.7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1.468.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583.8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8.767.19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Êu hao trong k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55.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8.5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4.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41.3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759.227</w:t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rPr/>
            </w:pPr>
            <w:r>
              <w:rPr>
                <w:sz w:val="22"/>
                <w:szCs w:val="22"/>
              </w:rPr>
              <w:t>Thanh lý, nh</w:t>
              <w:softHyphen/>
              <w:t>îng b¸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96.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96.064</w:t>
            </w:r>
          </w:p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¹i 30/09/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2.745.4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2.433.2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8.926.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325.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6.430.35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¸ trÞ cßn l¹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¹i 01/01/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.838.3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54.0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1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48.8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2.352.28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¹i 30/09/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9.183.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65.5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6.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07.4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5.113.058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Tµi s¶n v« h×nh</w:t>
      </w:r>
    </w:p>
    <w:p>
      <w:pPr>
        <w:pStyle w:val="Normal"/>
        <w:spacing w:before="0" w:after="192"/>
        <w:jc w:val="both"/>
        <w:rPr/>
      </w:pPr>
      <w:r>
        <w:rPr>
          <w:sz w:val="24"/>
          <w:szCs w:val="24"/>
        </w:rPr>
        <w:t>Tµi s¶n cè ®Þnh v« h×nh lµ quyÒn sö dông ®Êt 1.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¹i thÞ x· Cöa Lß trÞ gi¸ 2.952.000.000 ®ång</w:t>
      </w:r>
    </w:p>
    <w:p>
      <w:pPr>
        <w:pStyle w:val="Normal"/>
        <w:spacing w:before="0" w:after="192"/>
        <w:jc w:val="both"/>
        <w:rPr/>
      </w:pPr>
      <w:r>
        <w:rPr/>
        <w:t>11. Chi phÝ x©y dùng dë dang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540"/>
        <w:gridCol w:w="166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x©y dùng c¬ b¶n dë d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5.8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95.883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95.8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95.883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13. §Çu t</w:t>
        <w:softHyphen/>
        <w:t xml:space="preserve"> tµi chÝnh dµi h¹n kh¸c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596"/>
        <w:gridCol w:w="1664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u t</w:t>
              <w:softHyphen/>
              <w:t xml:space="preserve"> vµo C«ng ty CP §T&amp;PT S«ng 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.00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u t</w:t>
              <w:softHyphen/>
              <w:t xml:space="preserve"> vµo C«ng ty CP thuû ®iÖn Håi Xu©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30.000.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30.000.000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14. Chi phÝ tr¶ tr</w:t>
        <w:softHyphen/>
        <w:t>íc dµi h¹n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0"/>
        <w:gridCol w:w="1664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c«ng cô dông c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879.8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.879.8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15. Vay ng¾n h¹n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0"/>
        <w:gridCol w:w="1664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y Ng©n hµng Ngo¹i th</w:t>
              <w:softHyphen/>
              <w:t>¬ng V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7.369.8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7.889.6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67.369.8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97.889.600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16. ThuÕ vµ c¸c kho¶n ph¶i nép nhµ n</w:t>
        <w:softHyphen/>
        <w:t>íc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0"/>
        <w:gridCol w:w="1664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Õ gi¸ trÞ gia t¨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9.011.6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0.147.518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Õ thu nhËp doanh nghiÖ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.274.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712.18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Õ nhµ ®Êt vµ tiÒn thuÕ ®Ê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4.0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lo¹i thuÕ kh¸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4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90.999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46.552.2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78.474.699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17. Chi phÝ ph¶i tr¶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0"/>
        <w:gridCol w:w="1664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kho¶n ph¶i tr¶ kh¸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.038.5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4.446.93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.038.5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4.446.931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18. C¸c kho¶n ph¶i nép ng¾n h¹n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0"/>
        <w:gridCol w:w="1664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Ý c«ng ®oµ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8.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4.11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¸o hiÓm x· hé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943.6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152.294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¶o hiÓm y t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59.1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872.718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¶o hiÓm thÊt nghiÖ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80.9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i tr¶ Tæng C«ng ty VNE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778.4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778.49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kho¶n ph¶i tr¶ kh¸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4.904.5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665.71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82.645.1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8.593.326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Vèn chñ së h÷u:</w:t>
      </w:r>
    </w:p>
    <w:p>
      <w:pPr>
        <w:pStyle w:val="Normal"/>
        <w:spacing w:before="0" w:after="192"/>
        <w:jc w:val="both"/>
        <w:rPr/>
      </w:pPr>
      <w:r>
        <w:rPr/>
        <w:t>a. Chi tiÕt vèn ®Çu t</w:t>
        <w:softHyphen/>
        <w:t xml:space="preserve"> cña chñ së h÷u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768"/>
        <w:gridCol w:w="1716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èn gãp cña Tæng C«ng ty VNE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4.100.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4.100.0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èn gãp cña c¸c cæ ®«ng kh¸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7.310.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7.310.0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611.410.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611.410.000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Cæ phiÕu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0"/>
        <w:gridCol w:w="1664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 cæ phiÕu ph¸t hµ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1.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1.14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l</w:t>
              <w:softHyphen/>
              <w:t>îng cæ phiÕu ®· b¸n ra c«ng chó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1.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1.14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61.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61.141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Önh gi¸ cæ phiÕu ®ang l</w:t>
        <w:softHyphen/>
        <w:t>u hµnh: 10.000VN§/Cæ phiÕu</w:t>
      </w:r>
    </w:p>
    <w:p>
      <w:pPr>
        <w:pStyle w:val="Normal"/>
        <w:spacing w:before="0" w:after="192"/>
        <w:jc w:val="both"/>
        <w:rPr/>
      </w:pPr>
      <w:r>
        <w:rPr/>
        <w:t>b. C¸c quü cña doanh nghiÖp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596"/>
        <w:gridCol w:w="1524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ü ®Çu t</w:t>
              <w:softHyphen/>
              <w:t xml:space="preserve"> ph¸t tr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6.397.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ü dù phßng tµi chÝ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22.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22.64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7.019.7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622.640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25. Doanh thu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736"/>
        <w:gridCol w:w="1804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09</w:t>
            </w:r>
          </w:p>
        </w:tc>
      </w:tr>
      <w:tr>
        <w:trPr>
          <w:trHeight w:val="54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doanh thu x©y l¾p vµ b¸n hµ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9.290.668</w:t>
            </w:r>
          </w:p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9.811.15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29.290.6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29.811.154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27. Doanh thu thuÇn vÒ b¸n hµng vµ cung cÊp dÞch vô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0"/>
        <w:gridCol w:w="1664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0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doanh thu x©y l¾p vµ b¸n hµ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9.290.6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9.811.15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29.290.6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29.811.154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28. Gi¸ vèn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0"/>
        <w:gridCol w:w="1664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09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gi¸ vèn x©y l¾p vµ b¸n hµ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0.198.3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6.748.79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80.198.3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86.748.790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29. Doanh thu tµi chÝnh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0"/>
        <w:gridCol w:w="1664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09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thu tµi chÝ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748.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5.666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.748.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65.666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30. Chi phÝ tµi chÝnh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76"/>
        <w:gridCol w:w="180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l·i v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572.8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258.8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 nhËp dù phßng ®Çu t</w:t>
              <w:softHyphen/>
              <w:t xml:space="preserve"> ng¾n h¹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1.122.416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0.246.196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47.549.537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93.987.309)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/>
        <w:t>31. Chi phÝ thuÕ thu nhËp doanh nghiÖp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680"/>
        <w:gridCol w:w="1804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0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thuÕ TNDN hiÖn hµ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594.6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72.03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.594.6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72.036</w:t>
            </w:r>
          </w:p>
        </w:tc>
      </w:tr>
    </w:tbl>
    <w:p>
      <w:pPr>
        <w:pStyle w:val="Normal"/>
        <w:spacing w:before="0" w:after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¸c chØ tiªu kh¸c: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20"/>
        <w:gridCol w:w="840"/>
        <w:gridCol w:w="11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Ø tiª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V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¸ tr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è trÝ c¬ cÊu tµi s¶n vµ nguån vè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è trÝ c¬ cÊu tµi s¶n vµ nguån vè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µi s¶n dµi h¹n/Tæng tµi s¶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µi s¶n ng¾n h¹n/Tæng tµi s¶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è trÝ c¬ cÊu nguån vè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î ph¶i tr¶/Tæng nguån vè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ån vèn CSH/Tæng nguån vè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h¶ n¨ng thanh to¸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¶ n¨ng thanh to¸n hiÖn hµ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Ç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¶ n¨ng thanh to¸n n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Ç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û suÊt sinh lê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û suÊt sinh lîi nhuËn trªn doanh t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û suÊt lîi nhuËn tr</w:t>
              <w:softHyphen/>
              <w:t>íc thuÕ trªn doanh t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û suÊt lîi nhuËn sau thuÕ trªn doanh t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û suÊt l</w:t>
              <w:softHyphen/>
              <w:t>îi nhuËn trªn tæng tµi s¶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û suÊt lîi nhuËn tr</w:t>
              <w:softHyphen/>
              <w:t>íc thuÕ trªn tæng tµi s¶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û suÊt lîi nhuËn sau thuÕ trªn tæng tµi s¶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û suÊt lîi nhuËn sau thuÕ trªn vèn chñ së h÷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</w:t>
            </w:r>
          </w:p>
        </w:tc>
      </w:tr>
    </w:tbl>
    <w:p>
      <w:pPr>
        <w:pStyle w:val="Normal"/>
        <w:spacing w:before="0" w:after="192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nh, ngµy 15 th¸ng 10 n¨m 2010</w:t>
      </w:r>
    </w:p>
    <w:p>
      <w:pPr>
        <w:pStyle w:val="Normal"/>
        <w:spacing w:before="0" w:after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Õ to¸n tr</w:t>
        <w:softHyphen/>
        <w:t>ëng</w:t>
        <w:tab/>
        <w:tab/>
        <w:tab/>
        <w:tab/>
        <w:tab/>
        <w:tab/>
        <w:t>Gi¸m ®èc</w:t>
      </w:r>
    </w:p>
    <w:p>
      <w:pPr>
        <w:pStyle w:val="Normal"/>
        <w:spacing w:before="0" w:after="192"/>
        <w:jc w:val="both"/>
        <w:rPr/>
      </w:pPr>
      <w:r>
        <w:rPr>
          <w:b/>
          <w:sz w:val="24"/>
          <w:szCs w:val="24"/>
        </w:rPr>
        <w:t>TrÇn VÜnh Ph</w:t>
        <w:softHyphen/>
        <w:t>¬ng</w:t>
        <w:tab/>
        <w:tab/>
        <w:tab/>
        <w:tab/>
        <w:t xml:space="preserve">                 NguyÔn §Ëu Th¶o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105" w:leader="none"/>
      </w:tabs>
      <w:rPr>
        <w:rFonts w:ascii=".VnTimeH" w:hAnsi=".VnTimeH" w:cs=".VnTimeH"/>
        <w:b/>
        <w:b/>
        <w:sz w:val="22"/>
        <w:szCs w:val="22"/>
      </w:rPr>
    </w:pPr>
    <w:r>
      <w:rPr>
        <w:rFonts w:cs=".VnTimeH" w:ascii=".VnTimeH" w:hAnsi=".VnTimeH"/>
        <w:b/>
        <w:sz w:val="22"/>
        <w:szCs w:val="22"/>
      </w:rPr>
      <w:t xml:space="preserve">C«ng ty cæ phÇn x©y dùng ®iÖn vneco2                </w:t>
    </w:r>
    <w:r>
      <w:rPr>
        <w:rFonts w:cs=".VnTimeH" w:ascii=".VnTimeH" w:hAnsi=".VnTimeH"/>
        <w:sz w:val="22"/>
        <w:szCs w:val="22"/>
      </w:rPr>
      <w:t>B¸o c¸o tµi chÝnh</w:t>
    </w:r>
  </w:p>
  <w:p>
    <w:pPr>
      <w:pStyle w:val="Header"/>
      <w:rPr/>
    </w:pPr>
    <w:r>
      <w:rPr>
        <w:sz w:val="24"/>
        <w:szCs w:val="24"/>
      </w:rPr>
      <w:t>Sè 13, Mai H¾c §Õ, TP vinh</w:t>
      <w:tab/>
      <w:tab/>
      <w:t xml:space="preserve">      Giai ®o¹n tõ 01/01/2010-:-30/09/2010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35:00Z</dcterms:created>
  <dc:creator>Microsoft Cop.</dc:creator>
  <dc:description/>
  <cp:keywords/>
  <dc:language>en-US</dc:language>
  <cp:lastModifiedBy>Microsoft Cop.</cp:lastModifiedBy>
  <dcterms:modified xsi:type="dcterms:W3CDTF">2005-01-09T23:13:00Z</dcterms:modified>
  <cp:revision>11</cp:revision>
  <dc:subject/>
  <dc:title>B¸o c¸o cña ban gi¸m ®èc</dc:title>
</cp:coreProperties>
</file>